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тодика рисуночной диагностики адаптации дете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 детскому саду и школ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методика А. И. Баркан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предлагалось выполнить рисунок на тему «Я в детском саду» или «Я в школе» (в зависимости от возраста). Обработка проводится в соответствии с общими принципами рисуночных тестов, в частности, характером сюжета рисунка, наличием декоративных элементов, дополнительных элементов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результатов выделяются 3 группы де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тсутствием признаков дезадаптации —1-я групп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личием нескольких признаков дезадаптации — 2-я групп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явно выраженной школьной дезадаптацией — 3-я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отличия рисунков детей 1-й и 3-й группы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ветовые (у детей 1-й группы преобладают яркие цвета, 3-й группы — черный и серы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южетные (у детей 1-й группы изображен учебный процесс, 3-й группы — перемена или уход домо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изображении людей (у детей 1-й группы присутствуют несколько человек, чаще с воспитателем или учителем, 3-й группы — люди отсутствуют или наличествует один ребенок, реже один воспитатель или учитель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изображении воспитателя или учителя (у детей 1-й группы фигура воспитателя или учителя изображена адекватно, 3-й группы — в доминантной либо агрессивной пози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11:00Z</dcterms:created>
  <dc:creator>Natashka</dc:creator>
  <dc:description/>
  <cp:keywords/>
  <dc:language>en-US</dc:language>
  <cp:lastModifiedBy>Психолог</cp:lastModifiedBy>
  <cp:lastPrinted>2009-10-22T13:37:00Z</cp:lastPrinted>
  <dcterms:modified xsi:type="dcterms:W3CDTF">2009-10-22T10:33:00Z</dcterms:modified>
  <cp:revision>8</cp:revision>
  <dc:subject/>
  <dc:title>Методика рисуночной диагностики адаптации детей к детскому саду и школе (методика А</dc:title>
</cp:coreProperties>
</file>